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72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FORMULÁRIO PARA INSCRIÇÃO DE ENTIDADES</w:t>
      </w:r>
    </w:p>
    <w:p>
      <w:pPr>
        <w:pStyle w:val="Normal"/>
        <w:autoSpaceDE w:val="fals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1869440"/>
            <wp:effectExtent l="0" t="0" r="0" b="0"/>
            <wp:docPr id="1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23" t="37707" r="22528" b="35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>
          <w:trHeight w:val="40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IDENTIFICAÇÃO DA ENTIDAD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NPJ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Quando for escola informar CNPJ do CPM ou APM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ão socia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dereç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úblico atingido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(especificar: 54 alunos, 10 professores, 25 profissionais da saúd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idade consumidora (UC) da Certel Energ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PIE Entidades com Energia da Certel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gmento de atuaçã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[  ] Escolar/Educacional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[  ] Religios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[  ] Social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[  ] Cultural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[  ] Saúd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[  ] Segurança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e e função do responsável pelo preenchiment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INFORMAÇÕES DO PROJET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(Nome lúdico do projeto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crição do projet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Descrição detalhada do projeto, com justificativa e motivo pelo qual a entidade deve ser beneficiada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jetivo do projet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Exemplos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- Substituição de X geladeiras antigos/ineficientes porque as atuais consomem muita energia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- Melhorar conforto em sala de aula através da instalação de X condicionadores de ar, pois no verão/inverno o conforto é afetado para uma aula de qualidad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- Modernização/estruturação de laboratório de informática com mais X computadores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Aquisição de X livros pedagógicos e Y brinquedos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Verba de R$ X para construção de uma estufa agrícola para produção de alimentos orgânicos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u w:val="single"/>
              </w:rPr>
              <w:t>O projeto pode abranger mais de um equipamento e/ou finalidad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lor total do projeto (estimado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Qual Objetivo do Desenvolvimento Sustentável (ODS) este projeto é convergente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(Veja todos os ODS em https://odsbrasil.gov.br/ 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eastAsia="Arial" w:cs="Arial" w:ascii="Arial" w:hAnsi="Arial"/>
                <w:bCs/>
                <w:iCs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á outras empresas ou entidades parceiras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VALIAÇÃO DO PROJETO (preenchido pela Certel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ultad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Nota (0-10)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Cs/>
                <w:szCs w:val="22"/>
              </w:rPr>
              <w:t>[  ] Projeto selecionado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Cs/>
                <w:szCs w:val="22"/>
              </w:rPr>
              <w:t>[  ] Projeto não selecionado. Motivo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ponsáveis pela avaliação (mínimo 3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Cs/>
                <w:szCs w:val="22"/>
              </w:rPr>
              <w:t xml:space="preserve">Coordenação: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Jurídico: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Técnico: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o encaminhar este projeto, a entidade e seus representantes concordam com o disposto no regulamento do Programa de Incentivo a Entidades (disponível no site da Certel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certel.com.br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19500</wp:posOffset>
            </wp:positionH>
            <wp:positionV relativeFrom="paragraph">
              <wp:posOffset>9401175</wp:posOffset>
            </wp:positionV>
            <wp:extent cx="3961130" cy="128587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20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19500</wp:posOffset>
            </wp:positionH>
            <wp:positionV relativeFrom="paragraph">
              <wp:posOffset>9401175</wp:posOffset>
            </wp:positionV>
            <wp:extent cx="3961130" cy="128587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20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09" w:top="249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754630</wp:posOffset>
          </wp:positionH>
          <wp:positionV relativeFrom="paragraph">
            <wp:posOffset>-683260</wp:posOffset>
          </wp:positionV>
          <wp:extent cx="3924300" cy="127635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924300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8931" w:leader="none"/>
      </w:tabs>
      <w:ind w:left="7230" w:hanging="0"/>
      <w:rPr>
        <w:rFonts w:ascii="Arial" w:hAnsi="Arial" w:eastAsia="Arial" w:cs="Arial"/>
        <w:color w:val="FFFFFF"/>
        <w:lang w:val="en-US" w:eastAsia="en-US"/>
      </w:rPr>
    </w:pPr>
    <w:r>
      <w:rPr>
        <w:rFonts w:eastAsia="Arial" w:cs="Arial" w:ascii="Arial" w:hAnsi="Arial"/>
        <w:color w:val="FFFFFF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76325</wp:posOffset>
          </wp:positionH>
          <wp:positionV relativeFrom="paragraph">
            <wp:posOffset>-452755</wp:posOffset>
          </wp:positionV>
          <wp:extent cx="7831455" cy="146685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85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831455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right" w:pos="8931" w:leader="none"/>
      </w:tabs>
      <w:ind w:left="7230" w:hanging="0"/>
      <w:rPr>
        <w:rFonts w:ascii="Arial" w:hAnsi="Arial" w:eastAsia="Arial" w:cs="Arial"/>
        <w:color w:val="FFFFFF"/>
      </w:rPr>
    </w:pPr>
    <w:r>
      <w:rPr>
        <w:rFonts w:eastAsia="Arial" w:cs="Arial" w:ascii="Arial" w:hAnsi="Arial"/>
        <w:color w:val="FFFFFF"/>
      </w:rPr>
    </w:r>
  </w:p>
  <w:p>
    <w:pPr>
      <w:pStyle w:val="Normal"/>
      <w:tabs>
        <w:tab w:val="clear" w:pos="709"/>
        <w:tab w:val="right" w:pos="8931" w:leader="none"/>
      </w:tabs>
      <w:ind w:left="7230" w:hanging="0"/>
      <w:rPr>
        <w:rFonts w:ascii="Arial" w:hAnsi="Arial" w:eastAsia="Arial" w:cs="Arial"/>
        <w:color w:val="FFFFFF"/>
      </w:rPr>
    </w:pPr>
    <w:r>
      <w:rPr>
        <w:rFonts w:eastAsia="Arial" w:cs="Arial" w:ascii="Arial" w:hAnsi="Arial"/>
        <w:color w:val="FFFFFF"/>
      </w:rPr>
      <w:tab/>
      <w:t xml:space="preserve">                              FP  410.03.09</w:t>
    </w:r>
  </w:p>
  <w:p>
    <w:pPr>
      <w:pStyle w:val="Normal"/>
      <w:tabs>
        <w:tab w:val="clear" w:pos="709"/>
        <w:tab w:val="right" w:pos="8931" w:leader="none"/>
      </w:tabs>
      <w:ind w:left="7230" w:right="-1368" w:hanging="0"/>
      <w:rPr>
        <w:color w:val="FFFFFF"/>
      </w:rPr>
    </w:pPr>
    <w:r>
      <w:rPr>
        <w:rFonts w:eastAsia="Arial" w:cs="Arial" w:ascii="Arial" w:hAnsi="Arial"/>
        <w:color w:val="FFFFFF"/>
      </w:rPr>
      <w:tab/>
      <w:tab/>
      <w:t xml:space="preserve">                                                        </w:t>
    </w:r>
  </w:p>
  <w:p>
    <w:pPr>
      <w:pStyle w:val="Normal"/>
      <w:tabs>
        <w:tab w:val="clear" w:pos="709"/>
        <w:tab w:val="right" w:pos="8931" w:leader="none"/>
      </w:tabs>
      <w:ind w:left="7230" w:hanging="0"/>
      <w:rPr>
        <w:rFonts w:ascii="Arial" w:hAnsi="Arial" w:eastAsia="Arial" w:cs="Arial"/>
        <w:color w:val="FFFFFF"/>
      </w:rPr>
    </w:pPr>
    <w:r>
      <w:rPr>
        <w:rFonts w:eastAsia="Arial" w:cs="Arial" w:ascii="Arial" w:hAnsi="Arial"/>
        <w:color w:val="FFFFFF"/>
      </w:rPr>
    </w:r>
  </w:p>
  <w:p>
    <w:pPr>
      <w:pStyle w:val="Normal"/>
      <w:tabs>
        <w:tab w:val="clear" w:pos="709"/>
        <w:tab w:val="right" w:pos="8931" w:leader="none"/>
      </w:tabs>
      <w:ind w:left="7230" w:hanging="0"/>
      <w:jc w:val="center"/>
      <w:rPr>
        <w:rFonts w:ascii="Arial" w:hAnsi="Arial" w:eastAsia="Arial" w:cs="Arial"/>
        <w:color w:val="FFFFFF"/>
      </w:rPr>
    </w:pPr>
    <w:r>
      <w:rPr>
        <w:rFonts w:eastAsia="Arial" w:cs="Arial" w:ascii="Arial" w:hAnsi="Arial"/>
        <w:color w:val="FFFFFF"/>
      </w:rPr>
    </w:r>
  </w:p>
  <w:p>
    <w:pPr>
      <w:pStyle w:val="Normal"/>
      <w:tabs>
        <w:tab w:val="clear" w:pos="709"/>
        <w:tab w:val="right" w:pos="8931" w:leader="none"/>
      </w:tabs>
      <w:ind w:left="7230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rtel.com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ertel</dc:creator>
  <dc:description/>
  <cp:keywords/>
  <dc:language>en-US</dc:language>
  <cp:lastModifiedBy>Certel Energia</cp:lastModifiedBy>
  <cp:lastPrinted>2022-07-29T07:37:00Z</cp:lastPrinted>
  <dcterms:modified xsi:type="dcterms:W3CDTF">2022-07-29T10:50:00Z</dcterms:modified>
  <cp:revision>26</cp:revision>
  <dc:subject/>
  <dc:title>PROGRAMA DE EFICIÊNCIA ENERGÉTICA – CERTEL ENERGIA</dc:title>
</cp:coreProperties>
</file>