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2694"/>
      </w:tblGrid>
      <w:tr>
        <w:trPr>
          <w:trHeight w:val="185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UNIDADE CONSUMIDORA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azão Social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UC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dereç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idade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airro: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NPJ/CPF: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Inscrição Estadual </w:t>
            </w:r>
            <w:r>
              <w:rPr>
                <w:b w:val="false"/>
                <w:bCs/>
                <w:i/>
                <w:sz w:val="24"/>
              </w:rPr>
              <w:t>(IE)</w:t>
            </w:r>
            <w:r>
              <w:rPr>
                <w:b w:val="false"/>
                <w:bCs/>
                <w:sz w:val="24"/>
              </w:rPr>
              <w:t xml:space="preserve">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ata da energização </w:t>
            </w:r>
            <w:r>
              <w:rPr>
                <w:b w:val="false"/>
                <w:bCs/>
                <w:i/>
                <w:sz w:val="24"/>
              </w:rPr>
              <w:t>(estimado/previsto)</w:t>
            </w:r>
            <w:r>
              <w:rPr>
                <w:b w:val="false"/>
                <w:bCs/>
                <w:sz w:val="24"/>
              </w:rPr>
              <w:t xml:space="preserve">:    /   /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7"/>
        <w:gridCol w:w="3686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DADOS PARA ASSIANTURA DOS CONTRATOS CUSD E CCER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o representante legal (obrigatório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Dados da testemunha (opcional)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ome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PF:   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 w:val="false"/>
                <w:bCs/>
                <w:sz w:val="24"/>
              </w:rPr>
              <w:t xml:space="preserve">Tel.:  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>E-mail para envio das faturas de energia (obrigatório)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:   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TARIFA E DEMANDA(S) A SEREM CONTRATAD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Opção tarifári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Convencional em B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(    ) Horo-sazonal Verde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   ) Horo-sazonal Azu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u w:val="single"/>
              </w:rPr>
              <w:t>Demanda(s)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manda Ponta:      k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</w:rPr>
              <w:t>Demanda Fora Ponta:      kW</w:t>
              <w:br/>
              <w:t>Demanda Geração:      kW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so o consumidor opte pelo mercado livre de energia - Ligação Nova)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22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614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AMBIENTE DE CONTRTAÇÃO LIVRE - ACL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Responsável pela migração (Comercializadora)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Telefone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-mail da comercializadora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aracterização do consumidor: (    ) Livre  (    ) Especial  (    ) Varejista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igração em comunhão: (    ) Sim  (    ) Não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Número do ativo na CCEE:  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Energia incentivada: (    ) Sim  (    ) Não – Se sim,      % desconto da TUSD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4"/>
              </w:rPr>
              <w:t>Tarifação: (    ) ACL Horo-sazonal Verde | (    ) ACL Horo-sazonal Azul</w:t>
            </w:r>
          </w:p>
        </w:tc>
      </w:tr>
    </w:tbl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/>
      </w:pPr>
      <w:r>
        <w:rPr>
          <w:sz w:val="22"/>
          <w:szCs w:val="22"/>
        </w:rPr>
        <w:t>Modalidades tarifárias disponíveis para contratação e informaçõe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Convencional em</w:t>
      </w:r>
      <w:r>
        <w:rPr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BT</w:t>
      </w:r>
      <w:r>
        <w:rPr>
          <w:rFonts w:cs="Arial" w:ascii="Arial" w:hAnsi="Arial"/>
        </w:rPr>
        <w:t>: Neste modelo, existe uma tarifa única para o consumo de energia, sem distinção entre os horários do dia e não há demanda a ser contratada. O preço da energia é o mesmo, independentemente de quando ela for consumida. Para escolher essa opção, é necessário que a potência do transformador seja igual ou menor que 112,5 kVA. Unidades com esta categoria não podem participar do SCE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o-sazonal Verde</w:t>
      </w:r>
      <w:r>
        <w:rPr>
          <w:rFonts w:cs="Arial" w:ascii="Arial" w:hAnsi="Arial"/>
        </w:rPr>
        <w:t>: Nessa modalidade, a demanda é única (FP), mas as tarifas para o consumo de energia são diferenciadas entre os horários "Ponta" e "Fora de Ponta"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Horo-sazonal Azul</w:t>
      </w:r>
      <w:r>
        <w:rPr>
          <w:b w:val="false"/>
          <w:sz w:val="24"/>
          <w:szCs w:val="24"/>
        </w:rPr>
        <w:t>: a demanda é diferenciada entre os horários "Ponta" e "Fora de Ponta", o consumo de energia também tem tarifas distintas para esses dois horários. Tanto a demanda quanto o consumo são tarifados de forma diferente conforme o momento do d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Posto tarifário Ponta (P)</w:t>
      </w:r>
      <w:r>
        <w:rPr>
          <w:b w:val="false"/>
          <w:sz w:val="24"/>
          <w:szCs w:val="24"/>
        </w:rPr>
        <w:t>: Período definido na estrutura tarifária da distribuidora e composto por três horas diárias consecutivas (19Hrs até as 22Hrs), exceção feita aos sábados, domingos e feriados nacionais, considerando as características do seu sistema elétric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Posto tarifário Fora Ponta (FP)</w:t>
      </w:r>
      <w:r>
        <w:rPr>
          <w:b w:val="false"/>
          <w:sz w:val="24"/>
          <w:szCs w:val="24"/>
        </w:rPr>
        <w:t>: Período composto pelo conjunto de horas diárias consecutivas e complementares aquelas definidas no horário pon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Demanda contratada</w:t>
      </w:r>
      <w:r>
        <w:rPr>
          <w:b w:val="false"/>
          <w:sz w:val="24"/>
          <w:szCs w:val="24"/>
        </w:rPr>
        <w:t>: Se aplica somente para os consumidores que não são caraterizados como Convencional em BT. É a potência elétrica (em kW) garantida pela distribuidora para o uso do associado, durante a vigência do seu contra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CUSD e CCER</w:t>
      </w:r>
      <w:r>
        <w:rPr>
          <w:b w:val="false"/>
          <w:sz w:val="24"/>
          <w:szCs w:val="24"/>
        </w:rPr>
        <w:t>: São os contratos de distribuição de energia assinados junto a cooperativa, estes contratos são uma exigência da ANEEL e sem a conclusão das assinaturas não é possível energizar a subestação. Em caso de escolha do ACL, somente o CUSD é assinad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  <w:t>⚠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Todas as informações pertinentes devem ser preenchidas, conforme indicado. Caso contrário o FP será invalidado, sendo necessário preenche-lo novamente </w:t>
      </w:r>
      <w:r>
        <w:rPr>
          <w:rFonts w:cs="Segoe UI Symbol" w:ascii="Segoe UI Symbol" w:hAnsi="Segoe UI Symbol"/>
          <w:sz w:val="24"/>
        </w:rPr>
        <w:t>⚠</w:t>
      </w:r>
    </w:p>
    <w:p>
      <w:pPr>
        <w:pStyle w:val="Normal"/>
        <w:jc w:val="center"/>
        <w:rPr/>
      </w:pPr>
      <w:r>
        <w:rPr>
          <w:b w:val="false"/>
          <w:sz w:val="22"/>
        </w:rPr>
        <w:t>**Em caso de dúvida, contatar a cooperativa para auxiliá-lo como preencher o FP**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utônia,     de    de  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6"/>
        <w:gridCol w:w="2989"/>
      </w:tblGrid>
      <w:tr>
        <w:trPr>
          <w:trHeight w:val="402" w:hRule="atLeast"/>
        </w:trPr>
        <w:tc>
          <w:tcPr>
            <w:tcW w:w="6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natu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 Legível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888" w:leader="none"/>
          <w:tab w:val="left" w:pos="8505" w:leader="none"/>
        </w:tabs>
        <w:ind w:right="-7" w:hanging="0"/>
        <w:rPr>
          <w:b w:val="false"/>
          <w:b w:val="false"/>
          <w:color w:val="000000"/>
          <w:spacing w:val="4"/>
          <w:sz w:val="22"/>
          <w:szCs w:val="24"/>
        </w:rPr>
      </w:pPr>
      <w:r>
        <w:rPr>
          <w:b w:val="false"/>
          <w:color w:val="000000"/>
          <w:spacing w:val="4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Após preenchido, o prazo de apresentação é de 30 dias</w:t>
          </w:r>
        </w:p>
      </w:tc>
    </w:tr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  <w:t>Impressão não controlada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6"/>
        <w:szCs w:val="24"/>
      </w:rPr>
    </w:pPr>
    <w:r>
      <w:rPr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4526"/>
      <w:gridCol w:w="1318"/>
      <w:gridCol w:w="1387"/>
    </w:tblGrid>
    <w:tr>
      <w:trPr>
        <w:trHeight w:val="510" w:hRule="atLeast"/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</w:rPr>
            <w:t>FORMULÁRIO PADRÃ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úmer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FP 510.01.14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Folha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b w:val="false"/>
              <w:b w:val="false"/>
              <w:sz w:val="22"/>
              <w:szCs w:val="20"/>
              <w:lang w:eastAsia="pt-BR"/>
            </w:rPr>
          </w:pPr>
          <w:r>
            <w:rPr>
              <w:b w:val="false"/>
              <w:sz w:val="22"/>
              <w:szCs w:val="20"/>
              <w:lang w:eastAsia="pt-BR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SUBESTAÇÕES PARTICULARES – CARTA DE OPÇÃO TARIFÁRIA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s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07/05/13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visão:</w:t>
          </w:r>
        </w:p>
        <w:p>
          <w:pPr>
            <w:pStyle w:val="Normal"/>
            <w:jc w:val="center"/>
            <w:rPr>
              <w:b w:val="false"/>
              <w:b w:val="false"/>
            </w:rPr>
          </w:pPr>
          <w:r>
            <w:rPr>
              <w:b w:val="false"/>
            </w:rPr>
            <w:t>25/06/25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709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709"/>
      <w:outlineLvl w:val="7"/>
    </w:pPr>
    <w:rPr>
      <w:rFonts w:ascii="Arial" w:hAnsi="Arial" w:cs="Arial"/>
      <w:b w:val="false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8" w:right="0" w:hanging="0"/>
      <w:outlineLvl w:val="8"/>
    </w:pPr>
    <w:rPr>
      <w:rFonts w:ascii="Arial" w:hAnsi="Arial" w:cs="Arial"/>
      <w:b w:val="false"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rFonts w:ascii="Arial" w:hAnsi="Arial" w:cs="Arial"/>
      <w:b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5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072" w:leader="none"/>
      </w:tabs>
      <w:ind w:left="0" w:right="283" w:hanging="0"/>
      <w:jc w:val="both"/>
    </w:pPr>
    <w:rPr>
      <w:rFonts w:ascii="Arial" w:hAnsi="Arial" w:cs="Arial"/>
      <w:sz w:val="16"/>
      <w:szCs w:val="20"/>
    </w:rPr>
  </w:style>
  <w:style w:type="paragraph" w:styleId="Textoembloco">
    <w:name w:val="Texto em bloco"/>
    <w:basedOn w:val="Normal"/>
    <w:qFormat/>
    <w:pPr>
      <w:ind w:left="-851" w:right="-66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ind w:left="0" w:right="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-660" w:firstLine="851"/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spacing w:lineRule="auto" w:line="288" w:before="60" w:after="20"/>
      <w:jc w:val="center"/>
    </w:pPr>
    <w:rPr>
      <w:b w:val="false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FolhaTimbrada_Energia_MAW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6:00Z</dcterms:created>
  <dc:creator>Airton Kist</dc:creator>
  <dc:description/>
  <cp:keywords/>
  <dc:language>en-US</dc:language>
  <cp:lastModifiedBy>Gabriel Baldin Orliczek</cp:lastModifiedBy>
  <cp:lastPrinted>2025-06-18T08:57:00Z</cp:lastPrinted>
  <dcterms:modified xsi:type="dcterms:W3CDTF">2025-06-27T13:22:00Z</dcterms:modified>
  <cp:revision>9</cp:revision>
  <dc:subject/>
  <dc:title>D E C L A R A Ç Ã O</dc:title>
</cp:coreProperties>
</file>