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escriçã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Cs w:val="20"/>
        </w:rPr>
        <w:t>[Entrada e medição de energia elétrica para edifício de uso coletivo residencial.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ndereço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airro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Cs w:val="20"/>
        </w:rPr>
        <w:t>Município:</w:t>
      </w:r>
      <w:r>
        <w:rPr>
          <w:rFonts w:cs="Arial" w:ascii="Arial" w:hAnsi="Arial"/>
          <w:szCs w:val="20"/>
        </w:rPr>
        <w:t xml:space="preserve">    / RS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ponsável Técnico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REA-RS: 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Cs w:val="20"/>
        </w:rPr>
        <w:t>Descrever a seguir informações relevantes a serem analisadas pelo setor responsável</w:t>
      </w:r>
      <w:r>
        <w:rPr/>
        <w:t xml:space="preserve"> para a interpretação do projeto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802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tem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mplo:</w:t>
            </w:r>
            <w:r>
              <w:rPr>
                <w:rFonts w:cs="Arial" w:ascii="Arial" w:hAnsi="Arial"/>
                <w:szCs w:val="20"/>
              </w:rPr>
              <w:t xml:space="preserve"> Conforme representado nas pranchas e descrito no memorial, a entrada de energia será subterrânea sendo que o eletroduto de entrada instalado no interior da edificação, passará na parte superior do pavimento denominado “SUBSOLO” ficando este protegido por parede de alvenaria, tendo em vista que a edificação possui um pavimento abaixo do  nível da rua e a caixa de medidores será instalada no pavimento térreo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mplo:</w:t>
            </w:r>
            <w:r>
              <w:rPr>
                <w:rFonts w:cs="Arial" w:ascii="Arial" w:hAnsi="Arial"/>
                <w:szCs w:val="20"/>
              </w:rPr>
              <w:t xml:space="preserve"> A caixa de inspeção de aterramento foi projetada em frente ao Hall de entrada da edificação, distante 4 metros do quadro de medição por questões técnicas ( instalação de hastes de aterramento) e também visando facilitar o acesso à inspeção por parte da Cooperativa, conforme demonstrado nas pranchas do projeto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eutônia,     de     de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1"/>
      </w:tblGrid>
      <w:tr>
        <w:trPr/>
        <w:tc>
          <w:tcPr>
            <w:tcW w:w="53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Legív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Após preenchido, o prazo de apresentação é de 30 dias</w:t>
          </w:r>
        </w:p>
      </w:tc>
    </w:tr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Impressão não controlada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4526"/>
      <w:gridCol w:w="1318"/>
      <w:gridCol w:w="1387"/>
    </w:tblGrid>
    <w:tr>
      <w:trPr>
        <w:trHeight w:val="510" w:hRule="atLeast"/>
        <w:cantSplit w:val="true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1085850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242" r="-6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ULÁRIO PADRÃO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Número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P 510.01.18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Folha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0"/>
              <w:lang w:eastAsia="pt-BR"/>
            </w:rPr>
          </w:pPr>
          <w:r>
            <w:rPr>
              <w:rFonts w:cs="Arial" w:ascii="Arial" w:hAnsi="Arial"/>
              <w:sz w:val="18"/>
              <w:szCs w:val="20"/>
              <w:lang w:eastAsia="pt-BR"/>
            </w:rPr>
          </w:r>
        </w:p>
      </w:tc>
      <w:tc>
        <w:tcPr>
          <w:tcW w:w="4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BESTAÇÕES PARTICULARES –REGISTRO DE FATOS RELEVANTE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Emissão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1/03/13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ão: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5/06/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outlineLvl w:val="0"/>
    </w:pPr>
    <w:rPr>
      <w:rFonts w:ascii="Arial" w:hAnsi="Arial" w:eastAsia="Lucida Sans Unicode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  <w:szCs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magens">
    <w:name w:val="* Imagens"/>
    <w:basedOn w:val="Header"/>
    <w:qFormat/>
    <w:p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true"/>
      <w:spacing w:lineRule="auto" w:line="288" w:before="60" w:after="20"/>
      <w:jc w:val="center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6:34:00Z</dcterms:created>
  <dc:creator>Certel</dc:creator>
  <dc:description/>
  <cp:keywords/>
  <dc:language>en-US</dc:language>
  <cp:lastModifiedBy>Gabriel Baldin Orliczek</cp:lastModifiedBy>
  <cp:lastPrinted>2025-06-06T15:42:00Z</cp:lastPrinted>
  <dcterms:modified xsi:type="dcterms:W3CDTF">2025-06-25T16:34:00Z</dcterms:modified>
  <cp:revision>2</cp:revision>
  <dc:subject/>
  <dc:title>Registro de Fatos Relevantes</dc:title>
</cp:coreProperties>
</file>