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u     , sob o CPF/CNPJ     , doravante denominado(a) </w:t>
      </w:r>
      <w:r>
        <w:rPr>
          <w:rFonts w:cs="Arial" w:ascii="Arial" w:hAnsi="Arial"/>
          <w:b/>
        </w:rPr>
        <w:t>Atual Titular</w:t>
      </w:r>
      <w:r>
        <w:rPr>
          <w:rFonts w:cs="Arial" w:ascii="Arial" w:hAnsi="Arial"/>
        </w:rPr>
        <w:t>, declaro para os devidos fins, que a Geração Distribuída (GD) instalada na propriedade com Unidade Consumidora (UC) nº      se encontra em conformidade com o projeto apresentado e aprovado pela Certel Energia, sem que tenham sido efetuadas alterações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</w:rPr>
        <w:t xml:space="preserve">Declaro também, que a titularidade desta Unidade Geradora em questão, será transferida para    , sob o CPF/CNPJ    , doravante denominado(a) </w:t>
      </w:r>
      <w:r>
        <w:rPr>
          <w:rFonts w:cs="Arial" w:ascii="Arial" w:hAnsi="Arial"/>
          <w:b/>
        </w:rPr>
        <w:t>Novo Titular</w:t>
      </w:r>
      <w:r>
        <w:rPr>
          <w:rFonts w:cs="Arial" w:ascii="Arial" w:hAnsi="Arial"/>
        </w:rPr>
        <w:t>, em virtude da transferência da posse do imóvel. Tenho ciência de que as Unidades Consumidoras vinculadas a esta GD não receberão mais os créditos de Geração da Unidade Geradora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claramos, para os devidos fins, que estamos cientes das implicações administrativas e judiciais que poderão advir de eventuais inveracidade nas informações prestadas neste documento, bem como damos ciência sobre ter pleno conhecimento dos ambientes regulatórios e das normas vigentes, comprometendo-nos, por meio deste, a observá-los e cumpri-los em sua integralidade, assumindo total responsabilidade por quaisquer ações que estejam em desacordo com tais disposições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utônia,        de       de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283" w:top="1417" w:footer="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 Titular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</w:rPr>
        <w:t>Novo Titular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:    </w:t>
      </w:r>
    </w:p>
    <w:p>
      <w:pPr>
        <w:sectPr>
          <w:type w:val="continuous"/>
          <w:pgSz w:w="12240" w:h="15840"/>
          <w:pgMar w:left="1701" w:right="1701" w:gutter="0" w:header="283" w:top="1417" w:footer="5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283" w:top="1417" w:footer="5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FF0000"/>
            </w:rPr>
            <w:t>Após o preenchimento, o prazo de apresentação é de 30 dias</w:t>
          </w:r>
        </w:p>
      </w:tc>
    </w:tr>
    <w:tr>
      <w:trPr/>
      <w:tc>
        <w:tcPr>
          <w:tcW w:w="8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Impressão não controlad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1" w:type="dxa"/>
      <w:jc w:val="center"/>
      <w:tblInd w:w="0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2575"/>
      <w:gridCol w:w="4831"/>
      <w:gridCol w:w="1502"/>
      <w:gridCol w:w="1133"/>
    </w:tblGrid>
    <w:tr>
      <w:trPr>
        <w:trHeight w:val="567" w:hRule="atLeast"/>
        <w:cantSplit w:val="true"/>
      </w:trPr>
      <w:tc>
        <w:tcPr>
          <w:tcW w:w="2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466850" cy="30480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6" r="-21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PADRÃO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úmer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P 310.07.14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lha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DECLARAÇÃO PARA TROCA DE TITULARIDADE DE UC COM GD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missã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9/12/21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5/06/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0:00Z</dcterms:created>
  <dc:creator>certel</dc:creator>
  <dc:description/>
  <cp:keywords/>
  <dc:language>en-US</dc:language>
  <cp:lastModifiedBy>Gabriel Baldin Orliczek</cp:lastModifiedBy>
  <cp:lastPrinted>2025-06-06T16:47:00Z</cp:lastPrinted>
  <dcterms:modified xsi:type="dcterms:W3CDTF">2025-06-25T16:50:00Z</dcterms:modified>
  <cp:revision>2</cp:revision>
  <dc:subject/>
  <dc:title>DECLARAÇÃO</dc:title>
</cp:coreProperties>
</file>