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2694"/>
      </w:tblGrid>
      <w:tr>
        <w:trPr>
          <w:trHeight w:val="18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UNIDADE CONSUMIDORA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azão Social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UC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dereço: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idade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airro: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NPJ/CPF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Inscrição Estadual (IE)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ata da energização (prevista):    /   /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3686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DADOS PARA ASSIANTURA DOS CONTRATOS CUSD E CCER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Dados do representante legal (obrigatório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me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PF:  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Dados da testemunha (opcional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me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PF:  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bCs/>
                <w:sz w:val="24"/>
              </w:rPr>
              <w:t xml:space="preserve">C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E-mail para envio das faturas de energia (obrigatório)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TARIFA E DEMANDA(S) A SEREM CONTRATAD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u w:val="single"/>
              </w:rPr>
              <w:t>Opção tarifári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(    ) Optante em B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(    ) Horo-sazonal Verd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   ) Horo-sazonal Azu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u w:val="single"/>
              </w:rPr>
              <w:t>Demanda(s)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manda Ponta:      k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Demanda Fora Ponta:      kW</w:t>
              <w:br/>
              <w:t>Demanda Geração:      kW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so o consumidor opte pelo mercado livre de energia - Ligação Nova)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22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AMBIENTE DE CONTRTAÇÃO LIVRE - ACL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esponsável pela migração (Comercializadora)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efone da 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 da 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racterização do consumidor: (    ) Livre  (    ) Especial  (    ) Varejist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gração em comunhão: (    ) Sim  (    ) N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úmero do ativo na CCEE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ergia incentivada: (    ) Sim  (    ) Não – Se sim,      % desconto da TUSD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Tarifação: (    ) ACL Horo-sazonal Verde | (    ) ACL Horo-sazonal Azul</w:t>
            </w:r>
          </w:p>
        </w:tc>
      </w:tr>
    </w:tbl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color w:val="000000"/>
          <w:spacing w:val="4"/>
          <w:sz w:val="10"/>
          <w:szCs w:val="20"/>
        </w:rPr>
      </w:pPr>
      <w:r>
        <w:rPr>
          <w:color w:val="000000"/>
          <w:spacing w:val="4"/>
          <w:sz w:val="1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alidades tarifárias disponíveis para contratação e informações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Optante em</w:t>
      </w:r>
      <w:r>
        <w:rPr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BT</w:t>
      </w:r>
      <w:r>
        <w:rPr>
          <w:rFonts w:cs="Arial" w:ascii="Arial" w:hAnsi="Arial"/>
        </w:rPr>
        <w:t>: Modalidade simplificada, apenas uma tarifa única para o consumo de energia, sem variação de preço conforme o horário do dia. Sem necessidade de contratar demanda de potência. Para escolher essa opção, a potência do transformador deve ser de até 112,5 kVA. Unidades Consumidoras desta modalidade não podem enviar ou receber créditos de geração de energia no SCE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o-sazonal Verde</w:t>
      </w:r>
      <w:r>
        <w:rPr>
          <w:rFonts w:cs="Arial" w:ascii="Arial" w:hAnsi="Arial"/>
        </w:rPr>
        <w:t>: Nessa modalidade a demanda é única, mas as tarifas para o consumo de energia são diferenciadas entre os horários "Ponta" e "Fora de Ponta"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sz w:val="10"/>
          <w:szCs w:val="24"/>
          <w:u w:val="single"/>
        </w:rPr>
      </w:pPr>
      <w:r>
        <w:rPr>
          <w:rFonts w:cs="Arial"/>
          <w:b w:val="false"/>
          <w:sz w:val="1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oro-sazonal Azul</w:t>
      </w:r>
      <w:r>
        <w:rPr>
          <w:b w:val="false"/>
          <w:sz w:val="24"/>
          <w:szCs w:val="24"/>
        </w:rPr>
        <w:t>: se caracteriza por aplicar tarifas distintas conforme o horário de utilização. Nessa modalidade, tanto a demanda de potência quanto o consumo de energia são cobrados com valores de tarifas diferentes nos períodos de “Ponta” e “Fora de Ponta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Posto tarifário Ponta (P)</w:t>
      </w:r>
      <w:r>
        <w:rPr>
          <w:b w:val="false"/>
          <w:sz w:val="24"/>
          <w:szCs w:val="24"/>
        </w:rPr>
        <w:t>: Período definido na estrutura tarifária da distribuidora e composto por três horas diárias consecutivas, das 19h às 22h. Exceção feita aos sábados, domingos e feriados nacionais, considerando as características do seu sistema elétric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Posto tarifário Fora Ponta (FP)</w:t>
      </w:r>
      <w:r>
        <w:rPr>
          <w:b w:val="false"/>
          <w:sz w:val="24"/>
          <w:szCs w:val="24"/>
        </w:rPr>
        <w:t>: Período composto pelo conjunto de horas diárias consecutivas e complementares aquelas definidas no horário pon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Demanda contratada</w:t>
      </w:r>
      <w:r>
        <w:rPr>
          <w:b w:val="false"/>
          <w:sz w:val="24"/>
          <w:szCs w:val="24"/>
        </w:rPr>
        <w:t>: É a potência elétrica (em kW) que a distribuidora garante para o uso do associado durante a vigência do contrato, sendo um requisito aplicável a todas as modalidades tarifárias, com exceção da “Optante em BT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CUSD e CCER</w:t>
      </w:r>
      <w:r>
        <w:rPr>
          <w:b w:val="false"/>
          <w:sz w:val="24"/>
          <w:szCs w:val="24"/>
        </w:rPr>
        <w:t>: Contratos firmados com a cooperativa a partir das informações fornecidas nesta carta. As assinaturas destes documentos é uma exigência da ANEEL e uma condição indispensável para que a subestação seja energizada. No caso de opção pelo Ambiente de Contratação Livre (ACL), apenas a assinatura do CUSD é necessár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Sistema de Compensação de Energia Elétrica (SCEE)</w:t>
      </w:r>
      <w:r>
        <w:rPr>
          <w:b w:val="false"/>
          <w:sz w:val="24"/>
          <w:szCs w:val="24"/>
        </w:rPr>
        <w:t xml:space="preserve">: Apenas unidades consumidoras do mercado cativo com as tarifas Horo-sazonal Verde ou Azul podem enviar e receber créditos de energia. Clientes do mercado livre (ACL) não podem participar do SCE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das as informações solicitadas devem ser preenchidas conforme o indicado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4"/>
        </w:rPr>
        <w:t>Em caso de dúvida, contatar a cooperativa para auxiliá-lo como preencher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utônia,     de    de  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6"/>
        <w:gridCol w:w="3414"/>
      </w:tblGrid>
      <w:tr>
        <w:trPr>
          <w:trHeight w:val="402" w:hRule="atLeast"/>
        </w:trPr>
        <w:tc>
          <w:tcPr>
            <w:tcW w:w="5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e Legível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b w:val="false"/>
          <w:b w:val="false"/>
          <w:color w:val="000000"/>
          <w:spacing w:val="4"/>
          <w:sz w:val="22"/>
          <w:szCs w:val="24"/>
        </w:rPr>
      </w:pPr>
      <w:r>
        <w:rPr>
          <w:b w:val="false"/>
          <w:color w:val="000000"/>
          <w:spacing w:val="4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  <w:t>Após preenchido, o prazo de apresentação é de 30 dias</w:t>
          </w:r>
        </w:p>
      </w:tc>
    </w:tr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  <w:t>Impressão não controlada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6"/>
        <w:szCs w:val="24"/>
      </w:rPr>
    </w:pPr>
    <w:r>
      <w:rPr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520"/>
      <w:gridCol w:w="1418"/>
      <w:gridCol w:w="1134"/>
    </w:tblGrid>
    <w:tr>
      <w:trPr>
        <w:trHeight w:val="510" w:hRule="atLeast"/>
        <w:cantSplit w:val="true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08585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>FORMULÁRIO PADRÃ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úmer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FP 510.01.1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Folha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</w:p>
      </w:tc>
    </w:tr>
    <w:tr>
      <w:trPr>
        <w:trHeight w:val="318" w:hRule="atLeast"/>
        <w:cantSplit w:val="true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 w:val="false"/>
              <w:b w:val="false"/>
              <w:sz w:val="22"/>
              <w:szCs w:val="20"/>
              <w:lang w:eastAsia="pt-BR"/>
            </w:rPr>
          </w:pPr>
          <w:r>
            <w:rPr>
              <w:b w:val="false"/>
              <w:sz w:val="22"/>
              <w:szCs w:val="20"/>
              <w:lang w:eastAsia="pt-BR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UBESTAÇÕES PARTICULARES – CARTA DE OPÇÃO TARIFÁR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ssã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07/05/1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visã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24/09/25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709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709"/>
      <w:outlineLvl w:val="7"/>
    </w:pPr>
    <w:rPr>
      <w:rFonts w:ascii="Arial" w:hAnsi="Arial" w:cs="Arial"/>
      <w:b w:val="false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right="0" w:hanging="0"/>
      <w:outlineLvl w:val="8"/>
    </w:pPr>
    <w:rPr>
      <w:rFonts w:ascii="Arial" w:hAnsi="Arial" w:cs="Arial"/>
      <w:b w:val="false"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rFonts w:ascii="Arial" w:hAnsi="Arial" w:cs="Arial"/>
      <w:b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5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072" w:leader="none"/>
      </w:tabs>
      <w:ind w:left="0" w:right="283" w:hanging="0"/>
      <w:jc w:val="both"/>
    </w:pPr>
    <w:rPr>
      <w:rFonts w:ascii="Arial" w:hAnsi="Arial" w:cs="Arial"/>
      <w:sz w:val="16"/>
      <w:szCs w:val="20"/>
    </w:rPr>
  </w:style>
  <w:style w:type="paragraph" w:styleId="Textoembloco">
    <w:name w:val="Texto em bloco"/>
    <w:basedOn w:val="Normal"/>
    <w:qFormat/>
    <w:pPr>
      <w:ind w:left="-851" w:right="-660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ind w:left="0" w:right="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-660" w:firstLine="851"/>
    </w:pPr>
    <w:rPr/>
  </w:style>
  <w:style w:type="paragraph" w:styleId="Imagens">
    <w:name w:val="* Imagens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spacing w:lineRule="auto" w:line="288" w:before="60" w:after="20"/>
      <w:jc w:val="center"/>
    </w:pPr>
    <w:rPr>
      <w:b w:val="false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FolhaTimbrada_Energia_MAW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6:00Z</dcterms:created>
  <dc:creator>Airton Kist</dc:creator>
  <dc:description/>
  <cp:keywords/>
  <dc:language>en-US</dc:language>
  <cp:lastModifiedBy>Gabriel Baldin Orliczek</cp:lastModifiedBy>
  <cp:lastPrinted>2025-06-18T08:57:00Z</cp:lastPrinted>
  <dcterms:modified xsi:type="dcterms:W3CDTF">2025-09-24T17:19:00Z</dcterms:modified>
  <cp:revision>19</cp:revision>
  <dc:subject/>
  <dc:title>D E C L A R A Ç Ã O</dc:title>
</cp:coreProperties>
</file>